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2065</wp:posOffset>
                </wp:positionV>
                <wp:extent cx="578167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98425</wp:posOffset>
                </wp:positionV>
                <wp:extent cx="5980430" cy="16465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66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dstawa prawn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>ustawa z dnia 13 września 1996 r. o utrzymaniu czystości i porządku w gminach (t.j. Dz. U. 2012 poz.391 z późn. zm.)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kładający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>formularz przeznaczony dla właścicieli nieruchomości zamieszkałych położonych na terenie Gminy Pszczew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in składani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w terminie 14 dni od zaistnienia okoliczności powodujących powstanie obowiązku ponoszenia opłaty lub mających wpływ na wysokość opłaty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 składani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Urząd Gminy Pszczew ul. Rynek 13, 66-330 Pszcz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72.25pt;height:131pt;mso-wrap-distance-left:9.05pt;mso-wrap-distance-right:9.05pt;mso-wrap-distance-top:0pt;mso-wrap-distance-bottom:0pt;margin-top:7.75pt;mso-position-vertical-relative:text;margin-left:-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dstawa prawna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>ustawa z dnia 13 września 1996 r. o utrzymaniu czystości i porządku w gminach (t.j. Dz. U. 2012 poz.391 z późn. zm.)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kładający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>formularz przeznaczony dla właścicieli nieruchomości zamieszkałych położonych na terenie Gminy Pszczew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rmin składania:</w:t>
                      </w:r>
                      <w:r>
                        <w:rPr>
                          <w:sz w:val="24"/>
                          <w:szCs w:val="24"/>
                        </w:rPr>
                        <w:t xml:space="preserve">    w terminie 14 dni od zaistnienia okoliczności powodujących powstanie obowiązku ponoszenia opłaty lub mających wpływ na wysokość opłaty </w:t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ejsce składania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Urząd Gminy Pszczew ul. Rynek 13, 66-330 Pszc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00965</wp:posOffset>
                </wp:positionV>
                <wp:extent cx="5980430" cy="9893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 WŁAŚCIWYDO ZŁOŻENIA DEKLAR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ÓJT GMINY PSZCZ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RYNEK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330 PSZCZ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72.25pt;height:79.25pt;mso-wrap-distance-left:9.05pt;mso-wrap-distance-right:9.05pt;mso-wrap-distance-top:0pt;mso-wrap-distance-bottom:0pt;margin-top:7.95pt;mso-position-vertical-relative:text;margin-left:-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GAN WŁAŚCIWYDO ZŁOŻENIA DEKLARACJ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ÓJT GMINY PSZCZEW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RYNEK 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6-330 PSZC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5980430" cy="3797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.</w:t>
                              <w:tab/>
                              <w:t>OBOWIĄZEK ZŁOŻENIA DEKLA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72.25pt;height:31.25pt;mso-wrap-distance-left:9.05pt;mso-wrap-distance-right:9.05pt;mso-wrap-distance-top:0pt;mso-wrap-distance-bottom:0pt;margin-top:4.75pt;mso-position-vertical-relative:text;margin-left:-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.</w:t>
                        <w:tab/>
                        <w:t>OBOWIĄZEK ZŁOŻENIA DEKLA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6035</wp:posOffset>
                </wp:positionV>
                <wp:extent cx="5991225" cy="1771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OLICZNOŚCI POWODUJĄCE OBOWIĄZEK ZŁOŻENIA DEKLARACJI (zaznaczyć właściwy kwad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PIERWSZA DEKLARAC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ZMIANA DANYCH ZAWARTYCH W PIERWSZEJ DEKLARACJ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DATA ZDARZENIA POWODUJĄCA ZMIANĘ DANYCH  ZAWARTYCH W DEKLRACJI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.. - ……… -   …………………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139.5pt;mso-wrap-distance-left:9.05pt;mso-wrap-distance-right:9.05pt;mso-wrap-distance-top:0pt;mso-wrap-distance-bottom:0pt;margin-top:2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OLICZNOŚCI POWODUJĄCE OBOWIĄZEK ZŁOŻENIA DEKLARACJI (zaznaczyć właściwy kwadra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>PIERWSZA DEKLARAC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>ZMIANA DANYCH ZAWARTYCH W PIERWSZEJ DEKLARACJI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DATA ZDARZENIA POWODUJĄCA ZMIANĘ DANYCH  ZAWARTYCH W DEKLRACJI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>.. - ……… -   …………………ROK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139700</wp:posOffset>
                </wp:positionV>
                <wp:extent cx="5980430" cy="46545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</w:t>
                              <w:tab/>
                              <w:t>SKŁADAJĄCY DEKLARACJĘ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zaznaczyć właściwy kwadra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72.25pt;height:38pt;mso-wrap-distance-left:9.05pt;mso-wrap-distance-right:9.05pt;mso-wrap-distance-top:0pt;mso-wrap-distance-bottom:0pt;margin-top:11pt;mso-position-vertical-relative:text;margin-left:-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.</w:t>
                        <w:tab/>
                        <w:t>SKŁADAJĄCY DEKLARACJĘ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zaznaczyć właściwy kwadrat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8735</wp:posOffset>
                </wp:positionV>
                <wp:extent cx="5991225" cy="1857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ŁAŚCICIEL, WSPÓŁWŁAŚCI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SIADACZ, WSPÓŁPOSIADA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DNOSTKA ORGANIZACYJNA LUB OSOBA POSIADAJĄCA NIERUCHOMOŚĆ W ZARZĄDZ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ŻYTKOWNI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NY PODMIOT WŁADAJĄCY NIERUCHOMOŚCIĄ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146.25pt;mso-wrap-distance-left:9.05pt;mso-wrap-distance-right:9.05pt;mso-wrap-distance-top:0pt;mso-wrap-distance-bottom:0pt;margin-top:3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WŁAŚCICIEL, WSPÓŁWŁAŚCIC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POSIADACZ, WSPÓŁPOSIADAC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JEDNOSTKA ORGANIZACYJNA LUB OSOBA POSIADAJĄCA NIERUCHOMOŚĆ W ZARZĄDZ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UŻYTKOWNI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INNY PODMIOT WŁADAJĄCY NIERUCHOMOŚCIĄ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33655</wp:posOffset>
                </wp:positionV>
                <wp:extent cx="5980430" cy="52260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</w:t>
                              <w:tab/>
                              <w:t>DANE SKŁADAJĄCEGO DEKLARACJĘ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zaznaczyć właściwy kwadra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72.25pt;height:42.5pt;mso-wrap-distance-left:9.05pt;mso-wrap-distance-right:9.05pt;mso-wrap-distance-top:0pt;mso-wrap-distance-bottom:0pt;margin-top:2.65pt;mso-position-vertical-relative:text;margin-left:-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.</w:t>
                        <w:tab/>
                        <w:t>DANE SKŁADAJĄCEGO DEKLARACJĘ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zaznaczyć właściwy kwadra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70</wp:posOffset>
                </wp:positionH>
                <wp:positionV relativeFrom="paragraph">
                  <wp:posOffset>142240</wp:posOffset>
                </wp:positionV>
                <wp:extent cx="5991225" cy="1162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OBA FIZYCZNA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OBA PRAWNA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EDNOSTKA ORGANIZACYJNA NIEPOSIADAJĄCA OSOBOWOŚCI PRAW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91.5pt;mso-wrap-distance-left:9.05pt;mso-wrap-distance-right:9.05pt;mso-wrap-distance-top:0pt;mso-wrap-distance-bottom:0pt;margin-top:11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OSOBA FIZYCZNA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OSOBA PRAWNA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5717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4" t="-140" r="-1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JEDNOSTKA ORGANIZACYJNA NIEPOSIADAJĄCA OSOBOWOŚC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320</wp:posOffset>
                </wp:positionH>
                <wp:positionV relativeFrom="paragraph">
                  <wp:posOffset>16510</wp:posOffset>
                </wp:positionV>
                <wp:extent cx="5934075" cy="7334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PEŁNA/ IMIĘ I NAZ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7.75pt;mso-wrap-distance-left:9.05pt;mso-wrap-distance-right:9.05pt;mso-wrap-distance-top:0pt;mso-wrap-distance-bottom:0pt;margin-top:1.3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ZWA PEŁNA/ 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320</wp:posOffset>
                </wp:positionH>
                <wp:positionV relativeFrom="paragraph">
                  <wp:posOffset>117475</wp:posOffset>
                </wp:positionV>
                <wp:extent cx="5934075" cy="5429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ENTYFIKATOR NIP</w:t>
                              <w:tab/>
                              <w:tab/>
                              <w:tab/>
                              <w:tab/>
                              <w:tab/>
                              <w:tab/>
                              <w:t>P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42.75pt;mso-wrap-distance-left:9.05pt;mso-wrap-distance-right:9.05pt;mso-wrap-distance-top:0pt;mso-wrap-distance-bottom:0pt;margin-top:9.2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ENTYFIKATOR NIP</w:t>
                        <w:tab/>
                        <w:tab/>
                        <w:tab/>
                        <w:tab/>
                        <w:tab/>
                        <w:tab/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0495</wp:posOffset>
                </wp:positionH>
                <wp:positionV relativeFrom="paragraph">
                  <wp:posOffset>24765</wp:posOffset>
                </wp:positionV>
                <wp:extent cx="5923280" cy="322580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 SIEDZIBY/ ADRES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7.75pt;height:26.75pt;mso-wrap-distance-left:9.05pt;mso-wrap-distance-right:9.05pt;mso-wrap-distance-top:0pt;mso-wrap-distance-bottom:0pt;margin-top:1.95pt;mso-position-vertical-relative:text;margin-left:-11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 SIEDZIBY/ 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</wp:posOffset>
                </wp:positionH>
                <wp:positionV relativeFrom="paragraph">
                  <wp:posOffset>137795</wp:posOffset>
                </wp:positionV>
                <wp:extent cx="2143125" cy="4857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8.25pt;mso-wrap-distance-left:9.05pt;mso-wrap-distance-right:9.05pt;mso-wrap-distance-top:0pt;mso-wrap-distance-bottom:0pt;margin-top:10.8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755</wp:posOffset>
                </wp:positionH>
                <wp:positionV relativeFrom="paragraph">
                  <wp:posOffset>137795</wp:posOffset>
                </wp:positionV>
                <wp:extent cx="2047875" cy="4857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JEWÓDZ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8.25pt;mso-wrap-distance-left:9.05pt;mso-wrap-distance-right:9.05pt;mso-wrap-distance-top:0pt;mso-wrap-distance-bottom:0pt;margin-top:10.8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JEWÓ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5580</wp:posOffset>
                </wp:positionH>
                <wp:positionV relativeFrom="paragraph">
                  <wp:posOffset>137795</wp:posOffset>
                </wp:positionV>
                <wp:extent cx="1781175" cy="4857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8.25pt;mso-wrap-distance-left:9.05pt;mso-wrap-distance-right:9.05pt;mso-wrap-distance-top:0pt;mso-wrap-distance-bottom:0pt;margin-top:10.8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320</wp:posOffset>
                </wp:positionH>
                <wp:positionV relativeFrom="paragraph">
                  <wp:posOffset>-8890</wp:posOffset>
                </wp:positionV>
                <wp:extent cx="2143125" cy="447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5.25pt;mso-wrap-distance-left:9.05pt;mso-wrap-distance-right:9.05pt;mso-wrap-distance-top:0pt;mso-wrap-distance-bottom:0pt;margin-top:-0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-8890</wp:posOffset>
                </wp:positionV>
                <wp:extent cx="2047875" cy="4476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5.25pt;mso-wrap-distance-left:9.05pt;mso-wrap-distance-right:9.05pt;mso-wrap-distance-top:0pt;mso-wrap-distance-bottom:0pt;margin-top:-0.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5580</wp:posOffset>
                </wp:positionH>
                <wp:positionV relativeFrom="paragraph">
                  <wp:posOffset>-8890</wp:posOffset>
                </wp:positionV>
                <wp:extent cx="962025" cy="4476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DO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5.25pt;mso-wrap-distance-left:9.05pt;mso-wrap-distance-right:9.05pt;mso-wrap-distance-top:0pt;mso-wrap-distance-bottom:0pt;margin-top:-0.7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8555</wp:posOffset>
                </wp:positionH>
                <wp:positionV relativeFrom="paragraph">
                  <wp:posOffset>-8890</wp:posOffset>
                </wp:positionV>
                <wp:extent cx="838200" cy="4476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LOKA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5.25pt;mso-wrap-distance-left:9.05pt;mso-wrap-distance-right:9.05pt;mso-wrap-distance-top:0pt;mso-wrap-distance-bottom:0pt;margin-top:-0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7320</wp:posOffset>
                </wp:positionH>
                <wp:positionV relativeFrom="paragraph">
                  <wp:posOffset>10795</wp:posOffset>
                </wp:positionV>
                <wp:extent cx="2143125" cy="5143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0.8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6755</wp:posOffset>
                </wp:positionH>
                <wp:positionV relativeFrom="paragraph">
                  <wp:posOffset>10795</wp:posOffset>
                </wp:positionV>
                <wp:extent cx="2047875" cy="5143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 POCZ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0.5pt;mso-wrap-distance-left:9.05pt;mso-wrap-distance-right:9.05pt;mso-wrap-distance-top:0pt;mso-wrap-distance-bottom:0pt;margin-top:0.8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 POCZ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5580</wp:posOffset>
                </wp:positionH>
                <wp:positionV relativeFrom="paragraph">
                  <wp:posOffset>10795</wp:posOffset>
                </wp:positionV>
                <wp:extent cx="1781175" cy="5143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CZ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0.5pt;mso-wrap-distance-left:9.05pt;mso-wrap-distance-right:9.05pt;mso-wrap-distance-top:0pt;mso-wrap-distance-bottom:0pt;margin-top:0.8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CZ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0495</wp:posOffset>
                </wp:positionH>
                <wp:positionV relativeFrom="paragraph">
                  <wp:posOffset>93980</wp:posOffset>
                </wp:positionV>
                <wp:extent cx="5923280" cy="441960"/>
                <wp:effectExtent l="0" t="0" r="17145" b="17145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59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. ADRES NIERUCHOMOŚCI, NA KTOREJ POWSTAJĄ ODPADY KOMUNA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7.75pt;height:36.15pt;mso-wrap-distance-left:9.05pt;mso-wrap-distance-right:9.05pt;mso-wrap-distance-top:0pt;mso-wrap-distance-bottom:0pt;margin-top:7.4pt;mso-position-vertical-relative:text;margin-left:-11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. ADRES NIERUCHOMOŚCI, NA KTOREJ POWSTAJĄ ODPADY KOMUN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7320</wp:posOffset>
                </wp:positionH>
                <wp:positionV relativeFrom="paragraph">
                  <wp:posOffset>121920</wp:posOffset>
                </wp:positionV>
                <wp:extent cx="2143125" cy="44259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4.85pt;mso-wrap-distance-left:9.05pt;mso-wrap-distance-right:9.05pt;mso-wrap-distance-top:0pt;mso-wrap-distance-bottom:0pt;margin-top:9.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A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755</wp:posOffset>
                </wp:positionH>
                <wp:positionV relativeFrom="paragraph">
                  <wp:posOffset>121920</wp:posOffset>
                </wp:positionV>
                <wp:extent cx="2162175" cy="44259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JEWÓDZ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4.85pt;mso-wrap-distance-left:9.05pt;mso-wrap-distance-right:9.05pt;mso-wrap-distance-top:0pt;mso-wrap-distance-bottom:0pt;margin-top:9.6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JEWÓDZ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9880</wp:posOffset>
                </wp:positionH>
                <wp:positionV relativeFrom="paragraph">
                  <wp:posOffset>121920</wp:posOffset>
                </wp:positionV>
                <wp:extent cx="1666875" cy="4425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85pt;mso-wrap-distance-left:9.05pt;mso-wrap-distance-right:9.05pt;mso-wrap-distance-top:0pt;mso-wrap-distance-bottom:0pt;margin-top:9.6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7320</wp:posOffset>
                </wp:positionH>
                <wp:positionV relativeFrom="paragraph">
                  <wp:posOffset>136525</wp:posOffset>
                </wp:positionV>
                <wp:extent cx="2143125" cy="43307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4.1pt;mso-wrap-distance-left:9.05pt;mso-wrap-distance-right:9.05pt;mso-wrap-distance-top:0pt;mso-wrap-distance-bottom:0pt;margin-top:10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755</wp:posOffset>
                </wp:positionH>
                <wp:positionV relativeFrom="paragraph">
                  <wp:posOffset>136525</wp:posOffset>
                </wp:positionV>
                <wp:extent cx="2162175" cy="4330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4.1pt;mso-wrap-distance-left:9.05pt;mso-wrap-distance-right:9.05pt;mso-wrap-distance-top:0pt;mso-wrap-distance-bottom:0pt;margin-top:10.7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9880</wp:posOffset>
                </wp:positionH>
                <wp:positionV relativeFrom="paragraph">
                  <wp:posOffset>136525</wp:posOffset>
                </wp:positionV>
                <wp:extent cx="847725" cy="43307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DO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4.1pt;mso-wrap-distance-left:9.05pt;mso-wrap-distance-right:9.05pt;mso-wrap-distance-top:0pt;mso-wrap-distance-bottom:0pt;margin-top:10.7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R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8555</wp:posOffset>
                </wp:positionH>
                <wp:positionV relativeFrom="paragraph">
                  <wp:posOffset>136525</wp:posOffset>
                </wp:positionV>
                <wp:extent cx="838200" cy="4330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LOKA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4.1pt;mso-wrap-distance-left:9.05pt;mso-wrap-distance-right:9.05pt;mso-wrap-distance-top:0pt;mso-wrap-distance-bottom:0pt;margin-top:10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7320</wp:posOffset>
                </wp:positionH>
                <wp:positionV relativeFrom="paragraph">
                  <wp:posOffset>142240</wp:posOffset>
                </wp:positionV>
                <wp:extent cx="2143125" cy="42291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3.3pt;mso-wrap-distance-left:9.05pt;mso-wrap-distance-right:9.05pt;mso-wrap-distance-top:0pt;mso-wrap-distance-bottom:0pt;margin-top:11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6755</wp:posOffset>
                </wp:positionH>
                <wp:positionV relativeFrom="paragraph">
                  <wp:posOffset>142240</wp:posOffset>
                </wp:positionV>
                <wp:extent cx="2162175" cy="42291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 POCZ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3.3pt;mso-wrap-distance-left:9.05pt;mso-wrap-distance-right:9.05pt;mso-wrap-distance-top:0pt;mso-wrap-distance-bottom:0pt;margin-top:11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 POCZ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9880</wp:posOffset>
                </wp:positionH>
                <wp:positionV relativeFrom="paragraph">
                  <wp:posOffset>142240</wp:posOffset>
                </wp:positionV>
                <wp:extent cx="1666875" cy="42291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CZ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3pt;mso-wrap-distance-left:9.05pt;mso-wrap-distance-right:9.05pt;mso-wrap-distance-top:0pt;mso-wrap-distance-bottom:0pt;margin-top:11.2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CZ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7320</wp:posOffset>
                </wp:positionH>
                <wp:positionV relativeFrom="paragraph">
                  <wp:posOffset>137160</wp:posOffset>
                </wp:positionV>
                <wp:extent cx="5934075" cy="81089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EWIDENCYJNY NIERUCHOMOŚCI W REJESTRZE GRUNTÓW</w:t>
                            </w:r>
                            <w:r>
                              <w:rPr/>
                              <w:t xml:space="preserve"> (W PRZYPADKU, JEŚLI DANA NIERUCHOMOŚĆ NIE MA NADANEGO NUMERU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3.85pt;mso-wrap-distance-left:9.05pt;mso-wrap-distance-right:9.05pt;mso-wrap-distance-top:0pt;mso-wrap-distance-bottom:0pt;margin-top:10.8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 EWIDENCYJNY NIERUCHOMOŚCI W REJESTRZE GRUNTÓW</w:t>
                      </w:r>
                      <w:r>
                        <w:rPr/>
                        <w:t xml:space="preserve"> (W PRZYPADKU, JEŚLI DANA NIERUCHOMOŚĆ NIE MA NADANEGO NUMER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0495</wp:posOffset>
                </wp:positionH>
                <wp:positionV relativeFrom="paragraph">
                  <wp:posOffset>107950</wp:posOffset>
                </wp:positionV>
                <wp:extent cx="5923280" cy="513080"/>
                <wp:effectExtent l="0" t="0" r="17145" b="17145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. SPOSÓB GOSPODAROWANIA ODPADAMI KOMUNALNYMI NA NIERUCHOMOŚC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zaznaczyć właściwy kwadra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zaznaczyć właściwy kwadra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7.75pt;height:41.75pt;mso-wrap-distance-left:9.05pt;mso-wrap-distance-right:9.05pt;mso-wrap-distance-top:0pt;mso-wrap-distance-bottom:0pt;margin-top:8.5pt;mso-position-vertical-relative:text;margin-left:-11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. SPOSÓB GOSPODAROWANIA ODPADAMI KOMUNALNYMI NA NIERUCHOMOŚCI </w:t>
                      </w:r>
                      <w:r>
                        <w:rPr>
                          <w:sz w:val="24"/>
                          <w:szCs w:val="24"/>
                        </w:rPr>
                        <w:t>(zaznaczyć właściwy kwadrat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zaznaczyć właściwy kwadra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7320</wp:posOffset>
                </wp:positionH>
                <wp:positionV relativeFrom="paragraph">
                  <wp:posOffset>2540</wp:posOffset>
                </wp:positionV>
                <wp:extent cx="5934075" cy="51435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LEKTYWNY</w:t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</w:t>
                              <w:tab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21907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0" t="-164" r="-18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ESELEKTYWN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40.5pt;mso-wrap-distance-left:9.05pt;mso-wrap-distance-right:9.05pt;mso-wrap-distance-top:0pt;mso-wrap-distance-bottom:0pt;margin-top:0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ELEKTYWNY</w:t>
                        <w:tab/>
                      </w:r>
                      <w:r>
                        <w:rPr/>
                        <w:tab/>
                        <w:tab/>
                        <w:t xml:space="preserve">                     </w:t>
                        <w:tab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200025" cy="21907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0" t="-164" r="-18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NIESELEKTYWNY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0495</wp:posOffset>
                </wp:positionH>
                <wp:positionV relativeFrom="paragraph">
                  <wp:posOffset>85725</wp:posOffset>
                </wp:positionV>
                <wp:extent cx="5923280" cy="598805"/>
                <wp:effectExtent l="0" t="0" r="17145" b="17145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. SPOSÓB GROMADZENIA ODPADÓW KOMUNALN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zaznaczyć właściwy kwadra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7.75pt;height:48.5pt;mso-wrap-distance-left:9.05pt;mso-wrap-distance-right:9.05pt;mso-wrap-distance-top:0pt;mso-wrap-distance-bottom:0pt;margin-top:6.75pt;mso-position-vertical-relative:text;margin-left:-11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. SPOSÓB GROMADZENIA ODPADÓW KOMUNALNYCH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zaznaczyć właściwy kwadrat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7320</wp:posOffset>
                </wp:positionH>
                <wp:positionV relativeFrom="paragraph">
                  <wp:posOffset>66040</wp:posOffset>
                </wp:positionV>
                <wp:extent cx="5934075" cy="6477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2860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JEMNIK INDYWIDUALNY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22860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0" t="-157" r="-18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JEMNIK ZBIOR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1pt;mso-wrap-distance-left:9.05pt;mso-wrap-distance-right:9.05pt;mso-wrap-distance-top:0pt;mso-wrap-distance-bottom:0pt;margin-top:5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2860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2" t="-157" r="-1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POJEMNIK INDYWIDUALNY</w:t>
                      </w:r>
                      <w:r>
                        <w:rPr/>
                        <w:tab/>
                        <w:tab/>
                        <w:tab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200025" cy="228600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0" t="-157" r="-18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POJEMNIK ZBIOR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0495</wp:posOffset>
                </wp:positionH>
                <wp:positionV relativeFrom="paragraph">
                  <wp:posOffset>78105</wp:posOffset>
                </wp:positionV>
                <wp:extent cx="5923280" cy="560705"/>
                <wp:effectExtent l="0" t="0" r="17145" b="17145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. </w:t>
                              <w:tab/>
                              <w:t>CZY NIERUCHOMOŚĆ WSKAZANA W CZĘŚCI E NINIEJSZEJ DEKLARACJI WYPOSAŻONA JEST W KOMPOSTOWNI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7.75pt;height:45.5pt;mso-wrap-distance-left:9.05pt;mso-wrap-distance-right:9.05pt;mso-wrap-distance-top:0pt;mso-wrap-distance-bottom:0pt;margin-top:6.15pt;mso-position-vertical-relative:text;margin-left:-11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H. </w:t>
                        <w:tab/>
                        <w:t>CZY NIERUCHOMOŚĆ WSKAZANA W CZĘŚCI E NINIEJSZEJ DEKLARACJI WYPOSAŻONA JEST W KOMPOSTOWNI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7320</wp:posOffset>
                </wp:positionH>
                <wp:positionV relativeFrom="paragraph">
                  <wp:posOffset>20320</wp:posOffset>
                </wp:positionV>
                <wp:extent cx="5934075" cy="42862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w przypadku „TAK” proszę podać pojemność kompost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33.75pt;mso-wrap-distance-left:9.05pt;mso-wrap-distance-right:9.05pt;mso-wrap-distance-top:0pt;mso-wrap-distance-bottom:0pt;margin-top:1.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w przypadku „TAK” proszę podać pojemność kompostow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7320</wp:posOffset>
                </wp:positionH>
                <wp:positionV relativeFrom="paragraph">
                  <wp:posOffset>20955</wp:posOffset>
                </wp:positionV>
                <wp:extent cx="2743200" cy="73342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4765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0" t="-145" r="-13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AK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…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7.75pt;mso-wrap-distance-left:9.05pt;mso-wrap-distance-right:9.05pt;mso-wrap-distance-top:0pt;mso-wrap-distance-bottom:0pt;margin-top:1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4765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0" t="-145" r="-13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>TAK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…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6830</wp:posOffset>
                </wp:positionH>
                <wp:positionV relativeFrom="paragraph">
                  <wp:posOffset>20955</wp:posOffset>
                </wp:positionV>
                <wp:extent cx="3209925" cy="73342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47650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5" t="-145" r="-1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57.75pt;mso-wrap-distance-left:9.05pt;mso-wrap-distance-right:9.05pt;mso-wrap-distance-top:0pt;mso-wrap-distance-bottom:0pt;margin-top:1.6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47650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5" t="-145" r="-13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05</wp:posOffset>
                </wp:positionH>
                <wp:positionV relativeFrom="paragraph">
                  <wp:posOffset>560070</wp:posOffset>
                </wp:positionV>
                <wp:extent cx="219075" cy="1809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44.1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6430</wp:posOffset>
                </wp:positionH>
                <wp:positionV relativeFrom="paragraph">
                  <wp:posOffset>560070</wp:posOffset>
                </wp:positionV>
                <wp:extent cx="228600" cy="1714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44.1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</wp:posOffset>
                </wp:positionH>
                <wp:positionV relativeFrom="paragraph">
                  <wp:posOffset>360045</wp:posOffset>
                </wp:positionV>
                <wp:extent cx="3019425" cy="69977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55.1pt;mso-wrap-distance-left:9.05pt;mso-wrap-distance-right:9.05pt;mso-wrap-distance-top:0pt;mso-wrap-distance-bottom:0pt;margin-top:28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TAK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4980</wp:posOffset>
                </wp:positionH>
                <wp:positionV relativeFrom="paragraph">
                  <wp:posOffset>360045</wp:posOffset>
                </wp:positionV>
                <wp:extent cx="2990850" cy="69977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1pt;mso-wrap-distance-left:9.05pt;mso-wrap-distance-right:9.05pt;mso-wrap-distance-top:0pt;mso-wrap-distance-bottom:0pt;margin-top:28.3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5980430" cy="688340"/>
                <wp:effectExtent l="0" t="0" r="17145" b="17145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705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. </w:t>
                              <w:tab/>
                              <w:t xml:space="preserve">OŚWIADCZENIA I PODPISY SKŁADAJĄCEGO DEKLARACJĘ / OSOBY REPREZENTUJĄCEJ SKŁADAJĄCEGO DEKLARACJĘ ORAZ STAWKA OPŁA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72.25pt;height:55.55pt;mso-wrap-distance-left:9.05pt;mso-wrap-distance-right:9.05pt;mso-wrap-distance-top:0pt;mso-wrap-distance-bottom:0pt;margin-top:1.3pt;mso-position-vertical-relative:text;margin-left:0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. </w:t>
                        <w:tab/>
                        <w:t xml:space="preserve">OŚWIADCZENIA I PODPISY SKŁADAJĄCEGO DEKLARACJĘ / OSOBY REPREZENTUJĄCEJ SKŁADAJĄCEGO DEKLARACJĘ ORAZ STAWKA OPŁA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05</wp:posOffset>
                </wp:positionH>
                <wp:positionV relativeFrom="paragraph">
                  <wp:posOffset>-8890</wp:posOffset>
                </wp:positionV>
                <wp:extent cx="5991225" cy="122872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świadczam, że na terenie nieruchomości wskazanej w części E niniejszej deklaracji prowadzone jest: </w:t>
                            </w:r>
                            <w:r>
                              <w:rPr/>
                              <w:t>(podać liczbę gospodarstw domowych prowadzonych na terenie nieruchomości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Liczba gospodarstw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 2 osób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……………….             Ilość</w:t>
                            </w:r>
                            <w:r>
                              <w:rPr>
                                <w:rFonts w:eastAsia="Calibri" w:cs="TimesNewRoman" w:ascii="TimesNewRoman" w:hAnsi="TimesNew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osób zamieszkałych …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Liczba gospodarstw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 osobowych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………………          Ilość osób zamieszkałych 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Liczba gospodarstw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>4 osobowych i powyżej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…........    Ilość</w:t>
                            </w:r>
                            <w:r>
                              <w:rPr>
                                <w:rFonts w:eastAsia="Calibri" w:cs="TimesNewRoman" w:ascii="TimesNewRoman" w:hAnsi="TimesNew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osób zamieszkałych 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96.75pt;mso-wrap-distance-left:9.05pt;mso-wrap-distance-right:9.05pt;mso-wrap-distance-top:0pt;mso-wrap-distance-bottom:0pt;margin-top:-0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świadczam, że na terenie nieruchomości wskazanej w części E niniejszej deklaracji prowadzone jest: </w:t>
                      </w:r>
                      <w:r>
                        <w:rPr/>
                        <w:t>(podać liczbę gospodarstw domowych prowadzonych na terenie nieruchomości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Liczba gospodarstw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 xml:space="preserve">do 2 osób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……………….             Ilość</w:t>
                      </w:r>
                      <w:r>
                        <w:rPr>
                          <w:rFonts w:eastAsia="Calibri" w:cs="TimesNewRoman" w:ascii="TimesNewRoman" w:hAnsi="TimesNew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osób zamieszkałych …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Liczba gospodarstw 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>3 osobowych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………………          Ilość osób zamieszkałych …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Liczba gospodarstw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>4 osobowych i powyżej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…........    Ilość</w:t>
                      </w:r>
                      <w:r>
                        <w:rPr>
                          <w:rFonts w:eastAsia="Calibri" w:cs="TimesNewRoman" w:ascii="TimesNewRoman" w:hAnsi="TimesNew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osób zamieszkałych …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</wp:posOffset>
                </wp:positionH>
                <wp:positionV relativeFrom="paragraph">
                  <wp:posOffset>178435</wp:posOffset>
                </wp:positionV>
                <wp:extent cx="5991225" cy="17145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.1. </w:t>
                            </w:r>
                            <w:r>
                              <w:rPr/>
                              <w:t>Stawka miesięcznej opłaty za odpady komunalne wynosi:</w:t>
                            </w:r>
                          </w:p>
                          <w:tbl>
                            <w:tblPr>
                              <w:tblW w:w="91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3039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osób SELEKTYWNY              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posób NIESELEKTYWNY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ospodarstwo do 2 osób                 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,00 zł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ospodarstwo 3 osobowe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,00 zł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ospodarstwo 4 osobowe                     i powyżej                         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,00 zł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sokość miesięcznej opłaty za gospodarowanie odpadami wynosi……………………….z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łownie złotych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iloczyn liczby osób zamieszkujących nieruchomość i stawki opłaty w złotych za osob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135pt;mso-wrap-distance-left:9.05pt;mso-wrap-distance-right:9.05pt;mso-wrap-distance-top:0pt;mso-wrap-distance-bottom:0pt;margin-top:14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.1. </w:t>
                      </w:r>
                      <w:r>
                        <w:rPr/>
                        <w:t>Stawka miesięcznej opłaty za odpady komunalne wynosi:</w:t>
                      </w:r>
                    </w:p>
                    <w:tbl>
                      <w:tblPr>
                        <w:tblW w:w="91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3039"/>
                        <w:gridCol w:w="3039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osób SELEKTYWNY              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posób NIESELEKTYWNY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ospodarstwo do 2 osób                 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,00 zł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ospodarstwo 3 osobowe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,00 zł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spodarstwo 4 osobowe                     i powyżej                         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,00 zł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,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ysokość miesięcznej opłaty za gospodarowanie odpadami wynosi……………………….z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łownie złotych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iloczyn liczby osób zamieszkujących nieruchomość i stawki opłaty w złotych za osob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805</wp:posOffset>
                </wp:positionH>
                <wp:positionV relativeFrom="paragraph">
                  <wp:posOffset>137795</wp:posOffset>
                </wp:positionV>
                <wp:extent cx="1270" cy="127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0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61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.2.  Wysokość miesięcznej opła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2"/>
                <w:szCs w:val="22"/>
              </w:rPr>
              <w:t>liczba gospodarstw domowych z pkt. I razy staw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opłaty z pkt. I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………………………………………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(wpisać wyliczoną kwotę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0</wp:posOffset>
                      </wp:positionV>
                      <wp:extent cx="5991225" cy="1073785"/>
                      <wp:effectExtent l="0" t="0" r="0" b="0"/>
                      <wp:wrapNone/>
                      <wp:docPr id="8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225" cy="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>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miejscowość i data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(czytelny podpi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75pt;height:84.55pt;mso-wrap-distance-left:9.05pt;mso-wrap-distance-right:9.05pt;mso-wrap-distance-top:0pt;mso-wrap-distance-bottom:0pt;margin-top:11.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miejscowość i data)</w:t>
                              <w:tab/>
                              <w:tab/>
                              <w:tab/>
                              <w:tab/>
                              <w:tab/>
                              <w:tab/>
                              <w:t>(czytelny podpi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5980430" cy="400050"/>
                <wp:effectExtent l="0" t="0" r="17145" b="17145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17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. ADNOTACJE ORG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72.25pt;height:32.85pt;mso-wrap-distance-left:9.05pt;mso-wrap-distance-right:9.05pt;mso-wrap-distance-top:0pt;mso-wrap-distance-bottom:0pt;margin-top:0.6pt;mso-position-vertical-relative:text;margin-left:0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. ADNOTACJE ORG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05</wp:posOffset>
                </wp:positionH>
                <wp:positionV relativeFrom="paragraph">
                  <wp:posOffset>198120</wp:posOffset>
                </wp:positionV>
                <wp:extent cx="5991225" cy="97155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76.5pt;mso-wrap-distance-left:9.05pt;mso-wrap-distance-right:9.05pt;mso-wrap-distance-top:0pt;mso-wrap-distance-bottom:0pt;margin-top:15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 zgodnie z przepisami ustawy z dnia 17 czerwca 1966 r. o  postępowaniu egzekucyjnym w administracji (Dz. U. z 2012r, poz. 1015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bookmarkStart w:id="0" w:name="_GoBack"/>
      <w:bookmarkEnd w:id="0"/>
      <w:r>
        <w:rPr>
          <w:b/>
          <w:sz w:val="18"/>
          <w:szCs w:val="18"/>
          <w:u w:val="single"/>
        </w:rPr>
        <w:t>Objaśnienia:</w:t>
      </w:r>
    </w:p>
    <w:p>
      <w:pPr>
        <w:pStyle w:val="Default"/>
        <w:spacing w:before="0" w:after="68"/>
        <w:jc w:val="both"/>
        <w:rPr/>
      </w:pPr>
      <w:r>
        <w:rPr>
          <w:sz w:val="18"/>
          <w:szCs w:val="18"/>
        </w:rPr>
        <w:t xml:space="preserve">1) Właściciel nieruchomości jest obowiązany złożyć deklarację do Wójta Gminy Pszczew o wysokości opłaty za gospodarowanie odpadami komunalnymi w terminie 14 dni od dnia zamieszkania na danej nieruchomości pierwszego mieszkańca lub powstania na danej nieruchomości odpadów komunalnych. 2) W przypadku zmiany danych będących podstawą ustalenia wysokości należnej opłaty za gospodarowanie odpadami komunalnymi lub określonej w deklaracji ilości odpadów komunalnych powstających na danej nieruchomości właściciel nieruchomości jest obowiązany złożyć nową deklarację do Wójta Gminy Pszczew w terminie 14 dni od dnia nastąpienia zmiany. Opłatę za gospodarowanie odpadami komunalnymi w zmienionej wysokości uiszcza się za miesiąc, w którym nastąpiła zmiana. </w:t>
      </w:r>
    </w:p>
    <w:sectPr>
      <w:footerReference w:type="default" r:id="rId36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8:00Z</dcterms:created>
  <dc:creator>Marta Orzeł</dc:creator>
  <dc:description/>
  <cp:keywords/>
  <dc:language>en-US</dc:language>
  <cp:lastModifiedBy>Semklo Barbara</cp:lastModifiedBy>
  <cp:lastPrinted>2013-10-22T15:00:00Z</cp:lastPrinted>
  <dcterms:modified xsi:type="dcterms:W3CDTF">2013-10-23T09:18:00Z</dcterms:modified>
  <cp:revision>57</cp:revision>
  <dc:subject/>
  <dc:title/>
</cp:coreProperties>
</file>